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занятий по дисциплине «дерматовенеролог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4 курса стоматологического факуль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797"/>
      </w:tblGrid>
      <w:tr>
        <w:trPr>
          <w:trHeight w:val="3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ы занятий</w:t>
            </w:r>
          </w:p>
        </w:tc>
      </w:tr>
      <w:tr>
        <w:trPr>
          <w:trHeight w:val="3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тодика обследования больного. Клинический разбор первичных и вторичных элементов. Общие принципы лечения кожных боль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ия. Курортное лечение. Диетпитание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ориаз. КПЛ.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орея. Угревая болезнь. Розовые угри. Злокачественные опухоли кожи.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иты. Токсидермии. Экзема. Атопический дерматит. Крапивница. Курация.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зырчатка. Герпетиформный дерматит Дюринга. Красная волчанка.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икулез. Чесотка. Гнойничковые заболевания. Туберкулез кожи. Герпесы.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озы. Трихомикозы. Микозы стоп. Кандидомикозы. Поражение кожи при ВИЧ-инфекции. Экссудативная эритема.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будитель сифилиса (исследование на бледную трепонему). Первичный сифилис. Вторичный сифилис и его дифференциальная диагностика.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чный сифилис. Врожденный сифилис и его профилакт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ологическая диагностика сифилиса. Принципы лечения сифилиса. Деонтология в венерологии.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рея и негонорейные уретриты (трихомониаз, хламидиоз, микоплазмоз). Аногенитальные бородавки - орофарингеальные проявления.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поражений СОПР.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лжительность занятий – 5 часов  (с 9.00 до 13.25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Зав.кафедрой, д.м.н.                                                            Кашутин С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9:00Z</dcterms:created>
  <dc:creator>1</dc:creator>
  <dc:description/>
  <cp:keywords/>
  <dc:language>en-US</dc:language>
  <cp:lastModifiedBy>1</cp:lastModifiedBy>
  <dcterms:modified xsi:type="dcterms:W3CDTF">2014-11-02T10:01:00Z</dcterms:modified>
  <cp:revision>4</cp:revision>
  <dc:subject/>
  <dc:title>ТЕМАТИЧЕСКИЙ ПЛАН</dc:title>
</cp:coreProperties>
</file>